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  : 2413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: </w:t>
            </w:r>
            <w:r>
              <w:rPr>
                <w:bCs/>
                <w:sz w:val="24"/>
                <w:szCs w:val="24"/>
                <w:lang w:bidi="he-IL"/>
              </w:rPr>
              <w:t>v</w:t>
              <w:softHyphen/>
              <w:t>íng m¾c trong thanh to¸n, quyÕt to¸n hîp ®ång trong ho¹t déng x©y dùng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29 th¸ng 11  n¨m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0"/>
        <w:gridCol w:w="6761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7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C«ng ty Cæ phÇn Kinh doanh nhµ Thõa Thiªn HuÕ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280</w:t>
      </w:r>
      <w:r>
        <w:rPr>
          <w:bCs/>
          <w:szCs w:val="28"/>
          <w:lang w:bidi="he-IL"/>
        </w:rPr>
        <w:t>/KDN-QLTC ngµy 19/11/2010 cña</w:t>
      </w:r>
      <w:r>
        <w:rPr>
          <w:szCs w:val="28"/>
        </w:rPr>
        <w:t xml:space="preserve"> C«ng ty Cæ phÇn Kinh doanh nhµ Thõa Thiªn HuÕ</w:t>
      </w:r>
      <w:r>
        <w:rPr>
          <w:bCs/>
          <w:szCs w:val="28"/>
          <w:lang w:bidi="he-IL"/>
        </w:rPr>
        <w:t xml:space="preserve"> vÒ v</w:t>
        <w:softHyphen/>
        <w:t>íng m¾c trong thanh to¸n, quyÕt to¸n hîp ®ång trong ho¹t déng x©y dùng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szCs w:val="28"/>
        </w:rPr>
        <w:t>ViÖc thanh to¸n trong hîp ®ång x©y dùng nªu trong c«ng v¨n sè 280</w:t>
      </w:r>
      <w:r>
        <w:rPr>
          <w:bCs/>
          <w:szCs w:val="28"/>
          <w:lang w:bidi="he-IL"/>
        </w:rPr>
        <w:t>/KDN-QLTC ngµy 19/11/2010 ®· ®</w:t>
        <w:softHyphen/>
        <w:t xml:space="preserve">îc </w:t>
      </w:r>
      <w:r>
        <w:rPr>
          <w:szCs w:val="28"/>
        </w:rPr>
        <w:t>quy ®Þnh t¹i NghÞ ®Þnh sè 99/2007/N§-CP ngµy 13/06/2007 cña ChÝnh phñ vÒ Qu¶n lý chi phÝ ®Çu t</w:t>
        <w:softHyphen/>
        <w:t xml:space="preserve"> x©y dùng c«ng tr×nh</w:t>
      </w:r>
      <w:r>
        <w:rPr>
          <w:bCs/>
          <w:szCs w:val="28"/>
          <w:lang w:bidi="he-IL"/>
        </w:rPr>
        <w:t xml:space="preserve"> vµ Th«ng t</w:t>
        <w:softHyphen/>
        <w:t xml:space="preserve"> sè 06/2007/TT-BXD  ngµy 25/7/2007 vÒ h</w:t>
        <w:softHyphen/>
        <w:t>íng dÉn hîp ®ång trong ho¹t ®éng x©y dùng; c¸c Th«ng t</w:t>
        <w:softHyphen/>
        <w:t xml:space="preserve"> h</w:t>
        <w:softHyphen/>
        <w:t>íng dÉn lËp vµ qu¶n lý chi phÝ ®Çu t</w:t>
        <w:softHyphen/>
        <w:t xml:space="preserve"> x©y dùng c«ng tr×nh t</w:t>
        <w:softHyphen/>
        <w:t>¬ng øng víi tõng thêi kú. V× vËy, c¸c bªn c¨n cø vµo néi dung hîp ®ång ®· ký kÕt (kh«ng tr¸i víi Hå s¬ mêi thÇu) vµ v¨n b¶n nªu trªn ®Ó tæ chøc thùc hiÖn. Nh÷ng néi dung hîp ®ång ch</w:t>
        <w:softHyphen/>
        <w:t xml:space="preserve">a râ th× c¸c bªn cïng lµm râ ®Ó thùc hiÖn. 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Hîp ®ång ®· ký kÕt lµ c¬ së ph¸p lý cao nhÊt ®Ó c¸c bªn thanh to¸n, quyÕt to¸n theo quy ®Þnh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C«ng ty Cæ phÇn Kinh doanh nhµ Thõa Thiªn HuÕ</w:t>
      </w:r>
      <w:r>
        <w:rPr>
          <w:bCs/>
          <w:szCs w:val="28"/>
          <w:lang w:bidi="he-IL"/>
        </w:rPr>
        <w:t xml:space="preserve"> tæ chøc thùc hiÖn theo quy ®Þnh</w:t>
      </w:r>
      <w:r>
        <w:rPr/>
        <w:t>./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/>
        <w:tc>
          <w:tcPr>
            <w:tcW w:w="47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62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MS Song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7:00Z</dcterms:created>
  <dc:creator>Ulysses R. Gotera</dc:creator>
  <dc:description/>
  <cp:keywords>FoxChit SOFTWARE SOLUTIONS</cp:keywords>
  <dc:language>en-US</dc:language>
  <cp:lastModifiedBy>Nhung - MOC</cp:lastModifiedBy>
  <cp:lastPrinted>2010-10-28T19:48:00Z</cp:lastPrinted>
  <dcterms:modified xsi:type="dcterms:W3CDTF">2010-11-30T08:57:00Z</dcterms:modified>
  <cp:revision>2</cp:revision>
  <dc:subject/>
  <dc:title>Bé X©y dùng</dc:title>
</cp:coreProperties>
</file>